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 литератур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Борзунов В. М. Месторождения нерудных полезных ископаемых, их разведка и промышленная оценка: учеб. пособие для вузов / В. М. Борзунов. – М.: Недра, 1969. – 263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Бэтман А. М. Промышленные минеральные месторождения: учеб. пособие для вузов / А. М. Бэтман. - М.: Изд. иностранной литературы, 1949. – 218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 Дыбков В. Ф. Курс месторождений неметаллических полезных ископаемых: учеб. пособие для вузов / В. Ф. Дыбков, А. Е. Карякин. – М.: Недра, 1969. – 314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Корулин Д. М. Геология и полезные ископаемые Белоруссии: учеб. пособие для вузов / Д. М. Корулин. – Мн.: Изд. «Вышэйшая школа», 1976. – 235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Бетехтин А. Г. Курс месторождений полезных ископаемых: учеб. пособие для вузов / А. Г. Бетехтин. – М.: 1964. – 132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 Смирнов В. М. Геология полезных ископаемых: учеб. пособие для вузов / В. М. Смирнов. - М.: Недра, 1989. – 268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7" w:leader="none"/>
        </w:tabs>
        <w:spacing w:lineRule="auto" w:line="240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642c25"/>
    <w:pPr>
      <w:widowControl w:val="false"/>
      <w:bidi w:val="0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7:00Z</dcterms:created>
  <dc:creator>Кафедра геологии</dc:creator>
  <dc:description/>
  <dc:language>en-US</dc:language>
  <cp:lastModifiedBy>Кафедра геологии</cp:lastModifiedBy>
  <dcterms:modified xsi:type="dcterms:W3CDTF">2011-10-3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